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/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ТЕРРИТОРИАЛЬНАЯ ИЗБИРАТЕЛЬНАЯ КОМИССИЯ</w:t>
        <w:br/>
        <w:t>МИХАЙЛОВСКОГО РАЙОНА</w:t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/>
          <w:b/>
          <w:spacing w:val="60"/>
          <w:sz w:val="28"/>
          <w:szCs w:val="28"/>
          <w:lang w:eastAsia="ru-RU"/>
        </w:rPr>
        <w:t>РЕШЕНИЕ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6"/>
        <w:gridCol w:w="3107"/>
        <w:gridCol w:w="3001"/>
      </w:tblGrid>
      <w:tr>
        <w:trPr/>
        <w:tc>
          <w:tcPr>
            <w:tcW w:w="3106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8.06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637/104</w:t>
            </w:r>
          </w:p>
        </w:tc>
      </w:tr>
    </w:tbl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с. Михайловка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pBdr/>
              <w:suppressAutoHyphens w:val="false"/>
              <w:rPr>
                <w:rFonts w:cs="Times New Roman"/>
                <w:sz w:val="28"/>
                <w:szCs w:val="28"/>
              </w:rPr>
              <w:framePr w:w="23" w:h="322" w:x="1471" w:y="277" w:hSpace="180" w:vSpace="0" w:wrap="around" w:vAnchor="text" w:hAnchor="page" w:hRule="exact"/>
              <w:pBdr/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20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pPr w:bottomFromText="200" w:horzAnchor="margin" w:leftFromText="180" w:rightFromText="180" w:tblpX="0" w:tblpY="226" w:topFromText="0" w:vertAnchor="text"/>
        <w:tblW w:w="9375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a0" w:noHBand="0" w:noVBand="0" w:firstColumn="1" w:lastRow="0" w:lastColumn="0" w:firstRow="1"/>
      </w:tblPr>
      <w:tblGrid>
        <w:gridCol w:w="5033"/>
        <w:gridCol w:w="4341"/>
      </w:tblGrid>
      <w:tr>
        <w:trPr>
          <w:trHeight w:val="1560" w:hRule="atLeast"/>
        </w:trPr>
        <w:tc>
          <w:tcPr>
            <w:tcW w:w="503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объема сведений о кандидатах в депутаты муниципального комитета, подлежащих доведению до сведения избирателей  при проведении выборов депутатов муниципального комитета  Осиновского сельского поселения, 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назначенных</w:t>
            </w:r>
          </w:p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 13 сентября 2015 года</w:t>
            </w:r>
          </w:p>
        </w:tc>
        <w:tc>
          <w:tcPr>
            <w:tcW w:w="434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7 статьи 33 Федерального закона «Об основных гарантиях избирательных прав и права на участие в референдуме граждан Российской Федерации», частью 9 статьи 39 Избирательного кодекса Приморского края территориальная избирательная комиссия  Михайловск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становить объем сведений о кандидатах, представленных при их выдвижении, подлежащих доведению до сведения избирателей при проведении выборов депутатов  муниципального комитета Осиновского сельского поселения, назначенных на 13 сентября 2015 года (прилагается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азместить настоящее решение на официальном сайте территориальной избирательной комиссии Михайловского район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2"/>
        <w:gridCol w:w="2661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Председатель  комиссии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Н.С. Горбаче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3"/>
                <w:sz w:val="28"/>
                <w:szCs w:val="28"/>
              </w:rPr>
              <w:t xml:space="preserve">Секретарь </w:t>
            </w:r>
            <w:r>
              <w:rPr>
                <w:rFonts w:cs="Times New Roman"/>
                <w:spacing w:val="-1"/>
                <w:sz w:val="28"/>
                <w:szCs w:val="28"/>
              </w:rPr>
              <w:t>заседания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.Л. Боголюб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 территориальной </w:t>
      </w:r>
    </w:p>
    <w:p>
      <w:pPr>
        <w:pStyle w:val="Normal"/>
        <w:jc w:val="right"/>
        <w:rPr/>
      </w:pPr>
      <w:r>
        <w:rPr/>
        <w:t>избирательной комиссии</w:t>
      </w:r>
    </w:p>
    <w:p>
      <w:pPr>
        <w:pStyle w:val="Normal"/>
        <w:jc w:val="right"/>
        <w:rPr/>
      </w:pPr>
      <w:r>
        <w:rPr/>
        <w:t xml:space="preserve">Михайловского района </w:t>
      </w:r>
    </w:p>
    <w:p>
      <w:pPr>
        <w:pStyle w:val="Normal"/>
        <w:jc w:val="right"/>
        <w:rPr/>
      </w:pPr>
      <w:r>
        <w:rPr/>
        <w:t>от 18 июня 2015 года № 637/1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й о кандидатах, представленных при их выдвижении, подлежащих доведению до сведения избирателей при проведении выборов депутатов  муниципального комитета Осиновского    сельского  поселения, назначенных на 13 сентя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</w:t>
        <w:tab/>
        <w:t>Фамилия, имя, отчество; год рождения; место жительства (наименование субъекта Российской Федерации, района, города, иного населенного пункта); образование; основное место работы или службы, занимаемая должность (в случае отсутствия основного места работы или службы – род заняти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</w:t>
        <w:tab/>
        <w:t>Если кандидат является депутатом и осуществляет свои полномочия на непостоянной основе – сведения об этом с указанием наименования соответствующего представительного орга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</w:t>
        <w:tab/>
        <w:t>Сведения о принадлежности к политической партии (иному общественному объединению) и своем статусе в этой политической партии (этом общественном объединении) (если такие сведения указаны в заявлении о согласии баллотировать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</w:t>
        <w:tab/>
        <w:t>Сведения о том, кем выдвинут кандидат (если кандидат выдвинут избирательным объединением – слова «выдвинут избирательным объединением» с указанием краткого наименования объединения, если кандидат сам выдвинул свою кандидатуру – слово «самовыдвижение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</w:t>
        <w:tab/>
        <w:t xml:space="preserve">Если у кандидата имелась или имеется судимость – сведения о судимости кандидата, а если судимость снята или погашена, - также сведения о дате снятия или погашения судим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 Сведения о профессиональном образ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5f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45f14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45f1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21</Words>
  <Characters>2405</Characters>
  <CharactersWithSpaces>2821</CharactersWithSpaces>
  <Paragraphs>5</Paragraph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06:00Z</dcterms:created>
  <dc:creator>TIK</dc:creator>
  <dc:description/>
  <dc:language>en-US</dc:language>
  <cp:lastModifiedBy>TIK</cp:lastModifiedBy>
  <dcterms:modified xsi:type="dcterms:W3CDTF">2015-06-26T0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